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          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Сторожевской сельсовет Усманского муниципального района Липецкой области», разработчик – АО ПИ «Липецкгражданпроект» 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5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4.05.2018  №1 по проекту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распоряжению администрации сельского поселения Сторожевской сельсовет от 02.04.2018 № 17р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hyperlink r:id="rId2">
        <w:r>
          <w:rPr>
            <w:rStyle w:val="InternetLink"/>
            <w:color w:val="000000"/>
          </w:rPr>
          <w:t>http://storozhevskoy.ru/gradostroitelstvo/generalnyij-plan-selskogo-poseleniy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ozhevskoy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8:00Z</dcterms:created>
  <dc:creator>Iren</dc:creator>
  <dc:description/>
  <cp:keywords/>
  <dc:language>en-US</dc:language>
  <cp:lastModifiedBy>user</cp:lastModifiedBy>
  <cp:lastPrinted>2018-05-04T09:33:00Z</cp:lastPrinted>
  <dcterms:modified xsi:type="dcterms:W3CDTF">2018-05-04T06:34:00Z</dcterms:modified>
  <cp:revision>5</cp:revision>
  <dc:subject/>
  <dc:title>ПРОТОКОЛ</dc:title>
</cp:coreProperties>
</file>